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10540</wp:posOffset>
            </wp:positionV>
            <wp:extent cx="6743700" cy="465518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DE ASISTENCIA</w:t>
      </w:r>
    </w:p>
    <w:p>
      <w:pPr>
        <w:pStyle w:val="Normal"/>
        <w:jc w:val="center"/>
        <w:rPr/>
      </w:pPr>
      <w:r>
        <w:rPr/>
        <w:t>29 DE NOV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85230" cy="451612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00165" cy="465391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92850" cy="457581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7280" cy="449834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8:00Z</dcterms:created>
  <dc:creator>Ayari Rojano</dc:creator>
  <dc:description/>
  <cp:keywords/>
  <dc:language>en-US</dc:language>
  <cp:lastModifiedBy>Ayari Rojano</cp:lastModifiedBy>
  <dcterms:modified xsi:type="dcterms:W3CDTF">2010-12-14T15:25:00Z</dcterms:modified>
  <cp:revision>1</cp:revision>
  <dc:subject/>
  <dc:title>REGISTRO DE ASISTENCIA</dc:title>
</cp:coreProperties>
</file>